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8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Творческий практико-ориентированный проект «Приобщение детей к социокультурным нормам, традициям семьи, общества и государства средствами музыкально-хореографического искус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И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ыгина  Э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рск – 2023 г.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 ««Приобщение детей к социокультурным нормам, традициям семьи, общества и государства средствами музыкально- хореографического искусст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И.М.Решетникова, педагог дополнительного образования по ритмике Э.А. Чаплыг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творческий, практико-ориент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01.09 – 15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, педагог по ритмике, дети и воспитатели подготовительной к школе группы общеразвивающей направленности № 8, родител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ен в рамках реализации «Федеральной образовательной программы  ДО»  и реализуется всеми участниками образовательного процесс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фолькло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олучают представление о главных жизненных ценностях: семье, труде, уважения к социуму, любви к малой и большой Родине. Музыкальный фольклор – уникальное явление. В нем неразрывно связаны  музыка, слово и движение. В соединении этих составляющих заключается большая сила педагогического воздействия. Фольклор уникален тем, что способствует развитию творческого начала ребенка, раскрытию лучших  его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нный музыкальный и хореографический материал позволяют лучше понять традиции русского народа, приобщить дошкольника к рус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совместная работа взрослых и детей обеспечит получение радости и удовольствия от совместного творчества и общения; способствует развитию инициативы, повышает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 материал подобран с учётом возрастных особенностей детей в соответствии с требованиями Ф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«Об образовании в Российской Федерации» от 29.12.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ая программа «Развитие образования на 2018 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з Президента  РФ от 29 мая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ГОС ДО  № 1155  от 17.11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разовательная программа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ОП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общение детей к народной культуре является средством формирования у них патриотических чувств и развития нравственности и духовности. Уже с первых занятий мы с детьми выясняем, что главное сокровище человека – познание самого себя, знание своего народа и умение ценить все народы земли, понимая, как много общего в культурах разных народов России и мира. Мы приходим к выводу, как важно всем народам нашего Отечества и всей планеты жить в мире и согласии между собо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роко используя все виды фольклора в музыкальной деятельности, мы  приобщаем детей к общечеловеческим ценностям. В устном народном творчестве, как нигде, сохранились особые черты русского характера: представления о добре, красоте, правде, храбрости, трудолюбии, верности, восхищение мастерством человеческих рук. Русские пляски и хороводы передают  целую гамму чувств и эмоций, характерных русской ду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воспитания подрастающего поколения остаётся воспитание патриотизма, гражданственности, как основы жизнеспособности общества и государства, преемственности поколений. Формирование социокультурных ценностей взаимосвязано с теми условиями, в которых ребенок непосредственно проживает. Национальная культура становится для ребенка первым шагом в освоении богатств мировой культуры, присвоении общечеловеческих ценностей, формировании собственной личност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является одним из богатейших и действенных средств нравственного воспитания. Она обладает большой силой эмоционального воздействия, воспитывает чувства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формирует новые музыкальные впечатления, музыкальные обр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развивает способность переживать настроения, душевное состояние другого человека, которое отражено в пес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танец способствует развитию у детей тонкого музыкального вкуса, помогает формировать нравственно-эстетические ценности и воспитывает патриотические чувства к культуре свое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виды музыкальной деятельности оказывают неоценимое воздействие на поведенческие реакции ребенка. Дети учатся сопереживать, упражняются в хороших поступках. У них формируются представления о социальном мире, о самом себе, окружающих людях, природе и рукотворном мире. Воспитываются социальные нормы, чув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ундаментов, посредством которого развивается личность ребёнка, является фольклор. Именно родная культура должна стать основой формирования духовности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– это не просто наше наследие, это основа основ, на которой держится нравственност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была определена пробл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авторских программ в музыкальную деятельность дошкольников, построенных, как правило, на использовании современного музыкального материала, постепенно вытеснило фольклор. А это значит, что базовые социокультурные традиции,  сопричастность к своей национальности и её культуре стали незаметно обесцениваться. Новая «Федеральная Образовательная Программа дошкольной организации» предусматривает включение русского народного песенного, танцевального, игрового материала в непосредственно образовательную деятельность. Необходимо это учесть и активизировать работу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 детей к истокам русской культу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ормирование у них способности и умения эстетически воспринимать произведения народного твор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витие  умений и навыков исполни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 детей представления о разнообразии русского народ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 к рус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выражения и самореализац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ительное отношение детей друг к другу, толеран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у детей интерес к сотворчеству с педагогами и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есенное творчество, пластику, двигательную активность, уверенность в с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заинтересованности и компетентности у родителей через вовлечение их в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рофессиональный уровень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коммуникатив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чев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мероприятие «Осенние посиделки у бабушки Настас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ы представления о разнообразии народных песен и танцев у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а мотивация у детей на совместное творчество с родителями и педагог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ется творческая инициатива и свобода  самовыражения у де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явление интереса к русским традициям, музыкально-хореографическому искусству  у детей, родителей и педагог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личие  афиши  к праздничному мероприят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ведение праздничного мероприятия «Осенние посиделки у бабушки Настась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ценки эффективности проек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 за деятельностью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с детьми об уровне их удовлетворённости нов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одукта совмест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родителей на повышение уровня компетентности и заинтересованности в познании русской народн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 педагогов об уровне удовлетворённости по содержанию мероприятия и качеству его пр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ределение деятельности по проек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5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усских народных песен, потешек, прибауток, хо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усского народн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заявл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МИ русских народных плясовых мелод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анализ реперт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азвивающего инструмент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кстов к празд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Осенние посиделки у бабушки Настасьи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с детьми по изготовлению русских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детей и родителей по изготовлению афиши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дбор репертуа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ллюстрационного материал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ценар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схемы 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ктическ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занятия с деть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текстов  к праздн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азд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афиши к праздн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1240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Разучивание русской народной пес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Пошла млада за водо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Обучение приёмам игры на лож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7440" cy="618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зучение особенностей женского русского народного костю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5520" cy="606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зучение танцевальных элементов с использованием реквизи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9320" cy="598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зучивание основных положений рук в русском народном тан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080" cy="597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азучивание основных положений ног в русском народном тан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качества проведения праздника (опрос педагог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ая рефлексия о праздни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 родителей на уровень удовлетворённости и повышение заинтересованности в такой деятельности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0320" cy="637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Ложки разными бывают и на них парой играют.</w:t>
        <w:br/>
        <w:t>Исполнение русской народной мелодии «Во кузнице»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0" cy="632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усская народная игра «Бубен»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621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Русская народная пляска «Барыня»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621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Исполнение русского народного игрового хоровод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На горе-то калина»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6217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Исполнение русской народной песни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Где был Иванушка?»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мини-проекта «Приобщение детей к социокультурным нормам, традициям семьи, общества и государства средствами музыкально-хореографическ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>
          <w:trHeight w:val="9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усских народных танц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,  «Пошла  млада за водо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ематического музыкального материа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од «На горе-то калина», р.н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Где был, Иванушк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, муз. Попат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тематических иллюстра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 водящего», «Хоровод», «Русская пляска», «Русский костюм Курской губерни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кузнице»» -  на ложках, «Я на горку шла» - ложки, бубны, колотушки, бубенцы.,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сиделки у бабушки Настась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7320" cy="5227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Изготовление афиши к праздничному мероприятию семьёй Акуло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аздничное мероприятие для детей 6-7 лет «Осенние посиделки у бабушки Настась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(Зал оформлен в виде русской избы. Под русскую народную мелодию входит хозяйка, бабушка Настась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(родителям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гости дорог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Желанные, долгождан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лости просим ко мне в горницу на  «Осенины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(осматриваетс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о-то мало в моей горнице гос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зову-ка я к себе милых детей!!!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асны девицы, да добры молодц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ряжайтесь, собирайте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гулянье отправляйте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ем веселиться, петь, пляс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енины отмеч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(Звучит русская народная музыка. Входит группа детей – гос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Проходите, веселья вам да радос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и (с караваем):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асибо, Хозяюшка! Нам начинать досталась рол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ы принесли вам хлеб да соль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леба нынче вволюш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лебушек выс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клонюсь я полюш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нется колосок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ходите, гости дорогие, размещайтесь поудобнее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(Входит следующая группа детей)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ебёнок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Ехали мы мимо,  да завернули до ды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мою горницу. Милости прошу. Будьте как д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Не беспокойся, хозяюшка, мы дома не лежим и в гостях не сто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У меня для каждого найдется и тёплое местечко и ласковое словеч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Гости – люди подневольные, где посадят, там и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змещаются на места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брались к нам гости со всех волост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добно ли вам, гости дорог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ем ли видно? Всем ли слышн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ем ли места хватил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 (Встает, говорит с места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остям то известное дело, хватило мес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а не тесновато ли хозяева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В тесноте, да не в обиде! Сядем рядком, да поговорим ладком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Что ж, ребята, заканчивается осень, собран весь урожай. Самое время повеселиться, да порадоваться! На Руси в давние времена, устраивали в это время праздники и гулянья! Приходили девушки и ребята на осенние веселые посиделки. Вот и мы с вами сегодня собрались: и песни споем, и спляшем!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Эй, музыканты, выходите, всех скорее веселите!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Ложки разными бываю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на них порой игр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тбивают ритм та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разу в пляс пойдет лю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Оркестр ложкарей «Во кузни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абуш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Кто там шуршит за моей спиной? Да это Кузя, наш домовёно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з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шумелись тут, поспать не д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 А народу-то в избе, народу! Откуда только понашли, да понаехали?  А хозяйка-то все на стол выставила, все запасы выложила! Сердобольная какая!  А что зимой-то есть будем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Не будь таким жадным, Кузя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Не жадный я, а домовитый. Зима холодная,  длинная, весна голодная. Кузенька до лета не дотянет, отощает, ох, отоща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Не волнуйся ты так, Кузя, до лета запасов хватит. Взрослые старались, урожай убирали. А дети как могли, им помогали. Ребята, предлагаю по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ая начинает с детьми игру «Плетень» (под р.н.м. «Во саду ли, 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ороде»).</w:t>
      </w:r>
      <w:r>
        <w:rPr>
          <w:sz w:val="28"/>
          <w:szCs w:val="28"/>
        </w:rPr>
        <w:t xml:space="preserve">  Встают в две шеренги друг напротив друга, в одной – мальчики, в другой – девочки, берутся за руки крест- накрест: скрещивают руки перед собой и левой рукой берут правую руку соседа с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ренга девочек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о саду ли, в огороде осень наступила, (Вышли вперед, поклонились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ть девчата стали, что на грядках было. (Вернулись на ме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ренга мальчик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ребята, вам поможем, огород вскопаем, (Вышли вперед, поклонились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ощи все выросли, уборку начинаем! (Вернулись на место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игрыше дети изображают, что собирают урожай. Музыка останавливается, дети встают в шерен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ренга девоче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и-красавицы весь урожай собрали, (Вышли вперед, поклонились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ем заготовки, банки наполняем! (Вернулись на ме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ренга мальчик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аботались мы вдоволь, помогли девчатам, (Вышли вперед, поклонились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ите, дорогие, весело попляшем! (Вернулись на место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проигрыш. Дети танцуют в центре  зала. Кланяются гостям и уходят на места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Успокоился ты, Кузя?....Больно уж ты не приветливый. Надо бы с гостями поздороватьс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Кузя:</w:t>
      </w:r>
      <w:r>
        <w:rPr>
          <w:color w:val="000000"/>
          <w:sz w:val="28"/>
          <w:szCs w:val="28"/>
          <w:shd w:fill="FFFFFF" w:val="clear"/>
        </w:rPr>
        <w:t> Нет, нет! Боюся я! Их вона как много, а я такой у вас один! </w:t>
      </w:r>
      <w:r>
        <w:rPr>
          <w:i/>
          <w:iCs/>
          <w:color w:val="000000"/>
          <w:sz w:val="28"/>
          <w:szCs w:val="28"/>
          <w:u w:val="single"/>
        </w:rPr>
        <w:t>(выходит на середину зала, высоко подняв нос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мовые мы. Людям в хозяйстве помогаем, дом охраняем, кошек обучаем, хозяйку велич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красиво хвастать. Ведь к нам тоже пришли гости  не лыком шитые. Весёлые да голосистые. Хочешь, песню тебе спо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сни я любл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«Листопад», муз. Попат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душевная песня, мне по нраву! Я осень люблю. Хозяйка каждый день топит печку да пироги печёт с яблоками и кал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Да – да.  Нынче много этой ягоды уродилось. Вставай с нами собирать кал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Хоровод «На горе-то калина», р.н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лину собирать умеете. А шутить любите?....Предлагаю посоревноваться в небыл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Заяц гонится за львом и рычит  уж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рот под ёлкой строит дом из калины крас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ерёзе сидит заяц, книжку вслух чи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летел к нему медведь, слушает, вздых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Кошки любят есть бананы, пьют из кружек и стак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к томатный и капустный. Мыши? – это же не вкус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бё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шки любят на природе делать грядки в ого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сажают кошки в грядки пастилу и шокол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Хорошо,  согласен  на нич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А мы тебе предлагаем игру «Бубен». Ты будешь бубен. Попробуй догнать наших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Бубен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Дети ходят вокруг «бубна» и проговаривают тек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убен, бубен, долгий нос, почём в городе овё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ве копейки с пятаком. Ехал Ванечка верх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вса Ваня не купил, только лошадь утоп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убен, бубен, беги за нами, хватай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Дети разбег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А сейчас, милые детушки, не зевайте, русские пословицы рассказывать помогайте. Я начинаю, вы продолжайте, громко, хором отвечай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Какие труды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такие и плод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Семь раз отмерь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дин отреж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Землю красит солнце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 человека тру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На печи заседать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хлеба не вида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Труд человека кормит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 лень порти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Скучен день до вечера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коли делать не чег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Любишь катать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люби и саночки возит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• Красна птица перьем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 человек уменьем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з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Засиделись вы что-то.  Потанцевали бы что л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ного танцев есть на с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ы их любим танце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на этих посидел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ы хотели б вам спляс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усская пляска «Барын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Кузя, ты знаешь что такое «ярмарка»?...... Тогда давай у гостей спросим…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одители  рассказывают про ярмар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ы не только об этом знали, мы там даже побывали. Что купили, что продали, пока мы никому не рассказали. Вы – перв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сценировка «Где был, Иванушка?», р.н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ы, Кузя, знаешь, как горшки на ярмарке выбирают? А вы, дорогие гости, покупали – торговались?  Ребята, давайте расскажем и покажем как это дела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</w:rPr>
        <w:t>Русская народная игра «Горш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Играющие делятся на две равные команды. Одна команда становится «горшками» и садится на землю в кружок. Другая команда – «хозяева». Они становятся за горшками. Один из играющих – «водящий» изображает покупателя. Он подходит к одному из «хозяев» и спраш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Почём товар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Хозяи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 денежк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А он не с трещино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Хозяи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пробу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покупатель легко ударяет по  «горшку» пальцем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Крепкий.  Давай сговор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протягивают друг другу руки, напева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Чичары, чичары, собирайтесь, гонч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кусту, по насту, по лебедю горазду!  Вон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бегут в разные стороны вокруг горшков; кто первым прибежит к купленному горшку, тот «хозяин). Играем 2 – 3 раза. Водящих меня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дворе вторая половина октября. После 14 октября, а это праздник «Покров», когда все полевые работы выполнены, люди на посиделках занимались рукоделием. И я вам предлагаю изготовить кук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астер-класс «Изготовление кукл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уз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лышал я, в народе говаривают: «Сделал дело, гуляй смело». Предлагаю поиграть и прославить Пок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Покров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идут по кругу, в центре противоходом с султанчиком ходит водящ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ж ты, батюшка покров, ты покров, ты пок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ы надуй нам холодов, холодов, хол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ородою потряси, потряси, потря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 ребят повесели, весели, вес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Дети разбегаются, водящий пытается их «осалить»)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бушка Настась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ень, осень на порог, испекла для вас пир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 веселье  и уменье -  всем вам угощень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гостили  мы на славу, и  еще разок прид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 теперь, давайте, гости, с пирогами чай попьем!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Бабу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лости прошу всех к нашему праздничному осеннему чаеп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2:00Z</dcterms:created>
  <dc:creator>G505s</dc:creator>
  <dc:description/>
  <cp:keywords/>
  <dc:language>en-US</dc:language>
  <cp:lastModifiedBy>muzic</cp:lastModifiedBy>
  <dcterms:modified xsi:type="dcterms:W3CDTF">2023-10-25T09:09:00Z</dcterms:modified>
  <cp:revision>64</cp:revision>
  <dc:subject/>
  <dc:title/>
</cp:coreProperties>
</file>